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ind w:firstLine="1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２号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計画書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02"/>
        <w:gridCol w:w="1559"/>
        <w:gridCol w:w="1276"/>
        <w:gridCol w:w="992"/>
      </w:tblGrid>
      <w:tr>
        <w:trPr>
          <w:trHeight w:val="5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ども食堂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場所（住所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（連絡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（連絡先）</w:t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日（予定日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4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事業目的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運営体制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実施方法】（スタッフの確保や食材の調達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必要性】（地域ニーズ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食事提供以外の活動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安全管理】（食中毒予防、防犯、防災、食物アレルギー等に配慮する内容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参加費の有無について】有 ・ 無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の場合  子ども 　　　円　　　　大人　　　　円　</w:t>
            </w:r>
          </w:p>
        </w:tc>
      </w:tr>
      <w:tr>
        <w:trPr>
          <w:trHeight w:val="11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回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予定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開催頻度】週・月　　回（　　　　曜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開催時間】　時～　　時（　　　　時間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合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延回数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回</w:t>
            </w:r>
          </w:p>
        </w:tc>
      </w:tr>
      <w:tr>
        <w:trPr>
          <w:trHeight w:val="12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事提供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予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当たり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子ども　　　　　食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　人　　　　　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合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延食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ども　　　　　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　人　　　　　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/>
  <dc:description/>
  <cp:keywords/>
  <dc:language>en-US</dc:language>
  <cp:lastModifiedBy/>
  <dcterms:modified xsi:type="dcterms:W3CDTF">2023-05-23T02:05:00Z</dcterms:modified>
  <cp:revision>1</cp:revision>
  <dc:subject/>
  <dc:title/>
</cp:coreProperties>
</file>