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社会福祉法人箕輪町社会福祉協議会 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社会福祉協議会　高齢者福祉基金造成交付金交付申請書兼請求書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社会福祉協議会　会長　様　　　　　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申請者　 住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地区社協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360"/>
        <w:ind w:left="165" w:hanging="165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42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箕輪町社会福祉協議会 地区社会福祉協議会高齢者福祉基金造成交付金交付要綱第７条の規定に基づき、交付金の交付を申請及び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7644" w:leader="none"/>
        </w:tabs>
        <w:ind w:left="165" w:hanging="1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5960"/>
      </w:tblGrid>
      <w:tr>
        <w:trPr>
          <w:trHeight w:val="120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（請求）金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281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金振込口座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金融機関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支店名　　　　　　　</w:t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普通・当座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口座名義　　　　　　　　　　　　　</w:t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口座番号　　　　　　　　　　　　　　　　　　　　　　</w:t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添付資料：振込口座通帳の表紙裏の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社会福祉法人箕輪町社会福祉協議会 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社会福祉協議会　高齢者福祉基金造成交付金事業報告書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社会福祉協議会　会長　様　　　　　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申請者　 住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地区社協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　　  </w:t>
      </w:r>
    </w:p>
    <w:p>
      <w:pPr>
        <w:pStyle w:val="Normal"/>
        <w:spacing w:lineRule="auto" w:line="360"/>
        <w:ind w:left="165" w:hanging="1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auto" w:line="360"/>
        <w:ind w:left="165" w:hanging="165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42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箕輪町社会福祉協議会 地区社会福祉協議会高齢者福祉基金造成交付金交付要綱第８条の規定に基づき、交付金事業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7644" w:leader="none"/>
        </w:tabs>
        <w:ind w:left="165" w:hanging="1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905"/>
      </w:tblGrid>
      <w:tr>
        <w:trPr>
          <w:trHeight w:val="76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基金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基金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9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成基金口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金融機関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支店名　　　　　　　</w:t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5" w:hanging="1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0" w:hanging="55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口座番号　　　　　　　　　　　　　　　　　　　　　　</w:t>
            </w:r>
          </w:p>
          <w:p>
            <w:pPr>
              <w:pStyle w:val="Normal"/>
              <w:ind w:left="160" w:hanging="5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添付資料：造成した基金口座の通帳の表紙裏の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5:00Z</dcterms:created>
  <dc:creator/>
  <dc:description/>
  <cp:keywords/>
  <dc:language>en-US</dc:language>
  <cp:lastModifiedBy/>
  <dcterms:modified xsi:type="dcterms:W3CDTF">2023-07-03T01:53:00Z</dcterms:modified>
  <cp:revision>1</cp:revision>
  <dc:subject/>
  <dc:title/>
</cp:coreProperties>
</file>